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 goat DOC file for the Wazzu Word-For-Windows Macro vir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5T01:18:00Z</dcterms:created>
  <dc:creator>Mark Brouwer</dc:creator>
  <dc:description/>
  <dc:language>en-US</dc:language>
  <cp:lastModifiedBy>Mark Brouwer</cp:lastModifiedBy>
  <dcterms:modified xsi:type="dcterms:W3CDTF">1996-08-25T01:25:00Z</dcterms:modified>
  <cp:revision>2</cp:revision>
  <dc:subject/>
  <dc:title>This is a goat DOC file for the Wazzu Word-For-Windows Macro virus</dc:title>
</cp:coreProperties>
</file>